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 июня 2023 г. №130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змера родительской платы за присмотр и уход за ребенком в муниципальных образовательных учреждениях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акский район», реализующих образовательную программу дошкольного образования, в зависимости от условий присмотра и уход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Дагестан№198 от 30.05.2023 года «Об установлении максимального размера родительской платы за присмотр и уход за ребенком государственных в муниципальных образовательных организациях, реализующих образовательную программу дошкольного образования, в зависимости от условий присмотра и ухода на территории Республики Дагестан», администрация МР «Лакский район»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юля 2023 года размер родительской платы за присмотр и уход за ребенком в муниципальных образовательных учреждения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«Лакский район», реализующих образовательную программу дошкольного образования, в зависимости от условий присмотра и ухода 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акский район» в  размере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от 1 года до  3 лет -  600 рублей в месяц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с 3 лет до 7 лет - 700  рублей в месяц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 2023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180" w:after="18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80" w:after="180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5:00Z</dcterms:created>
  <dc:creator>gadji</dc:creator>
  <dc:description/>
  <dc:language>en-US</dc:language>
  <cp:lastModifiedBy>Gulizar</cp:lastModifiedBy>
  <cp:lastPrinted>2023-07-05T16:25:00Z</cp:lastPrinted>
  <dcterms:modified xsi:type="dcterms:W3CDTF">2023-07-06T07:05:00Z</dcterms:modified>
  <cp:revision>2</cp:revision>
  <dc:subject/>
  <dc:title/>
</cp:coreProperties>
</file>